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b/>
          <w:b/>
          <w:sz w:val="72"/>
        </w:rPr>
      </w:pPr>
      <w:r>
        <w:rPr>
          <w:b/>
          <w:sz w:val="72"/>
        </w:rPr>
        <w:t>10 marzo 2006</w:t>
      </w:r>
    </w:p>
    <w:p>
      <w:pPr>
        <w:pStyle w:val="Normal"/>
        <w:jc w:val="center"/>
        <w:rPr>
          <w:b/>
          <w:b/>
          <w:sz w:val="48"/>
        </w:rPr>
      </w:pPr>
      <w:r>
        <w:rPr>
          <w:b/>
          <w:sz w:val="48"/>
        </w:rPr>
        <w:t>Diamo voce alla pace</w:t>
      </w:r>
    </w:p>
    <w:p>
      <w:pPr>
        <w:pStyle w:val="Normal"/>
        <w:jc w:val="center"/>
        <w:rPr/>
      </w:pPr>
      <w:r>
        <w:rPr/>
        <w:t>24 ore per un’informazione e comunicazione di pace</w:t>
      </w:r>
    </w:p>
    <w:p>
      <w:pPr>
        <w:pStyle w:val="Normal"/>
        <w:jc w:val="center"/>
        <w:rPr/>
      </w:pPr>
      <w:r>
        <w:rPr/>
      </w:r>
    </w:p>
    <w:p>
      <w:pPr>
        <w:pStyle w:val="Heading3"/>
        <w:rPr/>
      </w:pPr>
      <w:r>
        <w:rPr/>
        <w:t>Appello</w:t>
      </w:r>
    </w:p>
    <w:p>
      <w:pPr>
        <w:pStyle w:val="Normal"/>
        <w:jc w:val="both"/>
        <w:rPr/>
      </w:pPr>
      <w:r>
        <w:rPr/>
      </w:r>
    </w:p>
    <w:p>
      <w:pPr>
        <w:pStyle w:val="Normal"/>
        <w:jc w:val="both"/>
        <w:rPr/>
      </w:pPr>
      <w:r>
        <w:rPr/>
      </w:r>
    </w:p>
    <w:p>
      <w:pPr>
        <w:pStyle w:val="Normal"/>
        <w:jc w:val="both"/>
        <w:rPr/>
      </w:pPr>
      <w:r>
        <w:rPr/>
        <w:t>L’11 settembre 2005, in tanti, abbiamo marciato da Perugia ad Assisi per una politica di pace. Ma una politica di pace non sarà possibile senza un’informazione di pace.</w:t>
      </w:r>
    </w:p>
    <w:p>
      <w:pPr>
        <w:pStyle w:val="Normal"/>
        <w:jc w:val="both"/>
        <w:rPr/>
      </w:pPr>
      <w:r>
        <w:rPr/>
      </w:r>
    </w:p>
    <w:p>
      <w:pPr>
        <w:pStyle w:val="Normal"/>
        <w:jc w:val="both"/>
        <w:rPr/>
      </w:pPr>
      <w:r>
        <w:rPr/>
        <w:t>Pace e informazione sono due beni fondamentali a rischio. La pace resta un sogno per miliardi di bambine e bambini, donne e uomini privati dei fondamentali diritti umani. E anche da noi è sempre più in pericolo. L’informazione, sottoposta a pesanti limitazioni e condizionamenti politici ed economici, rischia di essere sempre più scadente e meno libera e indipendente.</w:t>
      </w:r>
    </w:p>
    <w:p>
      <w:pPr>
        <w:pStyle w:val="Normal"/>
        <w:jc w:val="both"/>
        <w:rPr/>
      </w:pPr>
      <w:r>
        <w:rPr/>
      </w:r>
    </w:p>
    <w:p>
      <w:pPr>
        <w:pStyle w:val="Normal"/>
        <w:jc w:val="both"/>
        <w:rPr/>
      </w:pPr>
      <w:r>
        <w:rPr/>
        <w:t>I mezzi della comunicazione possono fare cose meravigliose ma anche cose terribili. Da sempre, la guerra come il terrorismo si nutrono di un’informazione faziosa, falsa e parziale che semina paura, odio e violenza. Allo stesso tempo, ogni volta che si nasconde o si rovescia la verità, che si oscura una manifestazione o un progetto di pace, che si privilegiano gli interessi di una parte anziché il bene comune si compie un grave attentato alla pace e alla possibilità di costruirla.</w:t>
      </w:r>
    </w:p>
    <w:p>
      <w:pPr>
        <w:pStyle w:val="Normal"/>
        <w:jc w:val="both"/>
        <w:rPr/>
      </w:pPr>
      <w:r>
        <w:rPr/>
      </w:r>
    </w:p>
    <w:p>
      <w:pPr>
        <w:pStyle w:val="Normal"/>
        <w:jc w:val="both"/>
        <w:rPr/>
      </w:pPr>
      <w:r>
        <w:rPr/>
        <w:t>Eppure questa è la triste realtà quotidiana del nostro paese. Spesso i grandi mezzi d’informazione –e purtroppo lo stesso servizio pubblico radiotelevisivo- diffondono una falsa idea della pace che viene associata a inerzia, rinuncia, resa, rassegnazione, impotenza; immagini, parole e comportamenti irresponsabili trasmettono principi e comportamenti che corrodono alle radici la cultura della pace e dei diritti umani; i grandi problemi dell’umanità e del mondo, della guerra e della pace vengono per lo più ignorati sino a quando esplodono nelle forme peggiori; la narrazione della guerra e delle guerre è troppo spesso frutto di palesi manipolazioni; la parola viene concessa solo ad un manipolo di cosiddetti esperti o politici ed è sistematicamente negata agli operatori di pace; i loro appelli e le loro iniziative vengono sottaciute, nascoste, minimizzate o avvolte in un innocuo buonismo.</w:t>
      </w:r>
    </w:p>
    <w:p>
      <w:pPr>
        <w:pStyle w:val="Normal"/>
        <w:jc w:val="both"/>
        <w:rPr/>
      </w:pPr>
      <w:r>
        <w:rPr/>
      </w:r>
    </w:p>
    <w:p>
      <w:pPr>
        <w:pStyle w:val="Normal"/>
        <w:jc w:val="both"/>
        <w:rPr/>
      </w:pPr>
      <w:r>
        <w:rPr/>
        <w:t xml:space="preserve">La pace si nutre invece di un’informazione e di una comunicazione libera, attenta al bene comune, vicina ai diritti e bisogni della persona e rispettosa della sua dignità così come una libera informazione può crescere solo nella pace. </w:t>
      </w:r>
    </w:p>
    <w:p>
      <w:pPr>
        <w:pStyle w:val="Normal"/>
        <w:jc w:val="both"/>
        <w:rPr/>
      </w:pPr>
      <w:r>
        <w:rPr/>
      </w:r>
    </w:p>
    <w:p>
      <w:pPr>
        <w:pStyle w:val="Normal"/>
        <w:jc w:val="both"/>
        <w:rPr/>
      </w:pPr>
      <w:r>
        <w:rPr>
          <w:b/>
        </w:rPr>
        <w:t>Per queste ragioni, in sintonia con le continue esortazioni del Presidente della Repubblica Carlo Azeglio Ciampi, abbiamo deciso di promuovere, il prossimo 10 marzo 2006, una giornata nazionale per un’informazione e comunicazione di pace.</w:t>
      </w:r>
      <w:r>
        <w:rPr/>
        <w:t xml:space="preserve"> Vogliamo denunciare la gravità della situazione e allo stesso tempo invitiamo tutti i cittadini, i giornalisti, gli organi d’informazione, le organizzazioni della società civile, le scuole e gli Enti Locali a prendere coscienza di questo problema. E’ urgente un cambio di mentalità e una più ampia assunzione di responsabilità. Sono in gioco i nostri fondamentali diritti. La promozione di un’informazione e una comunicazione di pace, lo sviluppo di un ruolo positivo dei media nella costruzione di una cultura e politica di pace dell’Italia è responsabilità di tutti e di ciascuno. Un compito insostituibile spetta alla Rai che consideriamo un bene pubblico indispensabile per la nostra libertà, la nostra democrazia e per il nostro benessere.</w:t>
      </w:r>
    </w:p>
    <w:p>
      <w:pPr>
        <w:pStyle w:val="Normal"/>
        <w:jc w:val="both"/>
        <w:rPr/>
      </w:pPr>
      <w:r>
        <w:rPr/>
      </w:r>
    </w:p>
    <w:p>
      <w:pPr>
        <w:pStyle w:val="Normal"/>
        <w:jc w:val="both"/>
        <w:rPr/>
      </w:pPr>
      <w:r>
        <w:rPr/>
        <w:t>Gli operatori dell’informazione, della comunicazione e gli operatori di pace debbono unire le proprie professionalità per diffondere una cultura positiva della pace e dei diritti umani sempre più indispensabile.</w:t>
      </w:r>
    </w:p>
    <w:p>
      <w:pPr>
        <w:pStyle w:val="Normal"/>
        <w:jc w:val="both"/>
        <w:rPr/>
      </w:pPr>
      <w:r>
        <w:rPr/>
      </w:r>
    </w:p>
    <w:p>
      <w:pPr>
        <w:pStyle w:val="Normal"/>
        <w:jc w:val="both"/>
        <w:rPr/>
      </w:pPr>
      <w:r>
        <w:rPr/>
        <w:t>A tutti gli organi dell’informazione e della comunicazione, pubblici, privati e indipendenti, chiediamo di dare voce alla pace. Non c’è bene più grande da promuovere e da difendere insieme.</w:t>
      </w:r>
    </w:p>
    <w:p>
      <w:pPr>
        <w:pStyle w:val="Normal"/>
        <w:jc w:val="both"/>
        <w:rPr/>
      </w:pPr>
      <w:r>
        <w:rPr/>
      </w:r>
    </w:p>
    <w:p>
      <w:pPr>
        <w:pStyle w:val="Normal"/>
        <w:jc w:val="both"/>
        <w:rPr/>
      </w:pPr>
      <w:r>
        <w:rPr/>
        <w:t>14 dicembre 2005</w:t>
      </w:r>
    </w:p>
    <w:p>
      <w:pPr>
        <w:pStyle w:val="Normal"/>
        <w:jc w:val="both"/>
        <w:rPr/>
      </w:pPr>
      <w:r>
        <w:rPr/>
      </w:r>
    </w:p>
    <w:p>
      <w:pPr>
        <w:pStyle w:val="Normal"/>
        <w:jc w:val="both"/>
        <w:rPr/>
      </w:pPr>
      <w:r>
        <w:rPr>
          <w:i/>
          <w:color w:val="000000"/>
        </w:rPr>
        <w:t>L’appello è promosso da:</w:t>
      </w:r>
      <w:r>
        <w:rPr>
          <w:color w:val="000000"/>
        </w:rPr>
        <w:t xml:space="preserve"> Tavola della pace, Coordinamento Nazionale Enti Locali per la Pace e i Diritti Umani, Fnsi, Usigrai, Acli, ActionAid International Italia, Aesse, Agenda del Giornalista, Agesci, Amisnet, Antenne di pace, Aprile, Arci, Arciragazzi, Arcoiris Tv, Arcs, Articolo 21, Associazione Obiettori Nonviolenti, Associazione per la pace, Associazione Premio Ilaria Alpi,  Asu-Associazione Stampa Umbra, Associazione Vegetariana Italiana, Attac Italia, Auser, Banca Etica, Beati i costruttori di pace, Campagna «Le parole lasciano impronte», Campagna Sdebitarsi, Carta, Cgil, Ctg-Centro Turistico Giovanile, Vas-Verdi Ambiente e Società, Cipsi, Cimi-Conferenza degli Istituti Missionari in Italia, Forum permanente del Terzo Settore, Cestas, Cipax-Centro Interconfessionale per la pace, Cisl, Fiom-Cgil, Civitas, Cnca-Coordinamento Nazionale Comunità di Accoglienza, Coordinamento dei Comitati Regionali per le comunicazioni, Coordinamento «La Gabbianella» onlus, Cris Italia, Demote, Ecoradio, Emmaus Italia, Fivol, Forum Trentino per la pace, Francescani del Sacro Convento di Assisi, Associazione Papa Giovanni XXIII, Gavci-Gruppo Autonomo di Volontariato Civile in Italia, Fondazione Ernesto Balducci, Gruppo di lavoro «Welfare della comunicazione», Federhand onlus, Dpi Italia, Gruppo Uffici Stampa Ordine Nazionale dei Giornalisti, Gus-Gruppo Umana Solidarietà, Ics, Informazione@futuro, Ips-Inter Press Service, Isde Italia, Isf-Information Safety and Freedom, La Nuova Ecologia, Lega internazionale per i diritti e la liberazione dei popoli, Legambiente, Intervita, Liberazione, Manitese, Lega Missionaria Studenti, Medici per l’ambiente, Megachip, Micromega, Edizioni la Meridiana, Good News Agency, Mi.Se.F.-Missionari Senza Frontiere, Missione Oggi, Mosaico di Pace, Movimento Federalista Europeo, Nigrizia, Osservatorio sui Balcani, Pax Christi, Peacelink, Peacereporter, Peacewaves onlus, Pmg-Peacemakers for the local governance, Rainews24 , Radio Wave Popolare Network, Redattore Sociale, Reporter associati, Rete Radié Resch, Volontari nel mondo Focsiv, Volontari per lo sviluppo, Unimondo, Ucoii-</w:t>
      </w:r>
      <w:r>
        <w:rPr/>
        <w:t>Unione delle Comunità ed Organizzazioni Islamiche in Italia Onlus</w:t>
      </w:r>
      <w:r>
        <w:rPr>
          <w:color w:val="000000"/>
        </w:rPr>
        <w:t xml:space="preserve">, Vides Internazionale, Wwf, Asal, Associazione Puntocritico, Associazione culturale Indiegesta, Associazione nazionale Infermieri Neuroscenza, Cospe, Rivista Oltre Tutto, Accademia Internazionale delle Scienze della Pace, Libera, Progetto Rwanda onlus, Intersos-Organizzazione umanitaria per l’emergenza, Udu-Unione degli Universitari, </w:t>
      </w:r>
      <w:r>
        <w:rPr/>
        <w:t xml:space="preserve">Comune di Agrate Brianza (MI), Comune di Ancona, Comune di Arzano (NA), </w:t>
      </w:r>
      <w:r>
        <w:rPr>
          <w:color w:val="000000"/>
        </w:rPr>
        <w:t xml:space="preserve">Comune di Bagno di Romagna (FC), Comune di Bastia Umbra (PG), </w:t>
      </w:r>
      <w:r>
        <w:rPr/>
        <w:t xml:space="preserve">Comune di Bergamo, Comune di Budrio </w:t>
      </w:r>
      <w:bookmarkStart w:id="0" w:name="OLE_LINK1"/>
      <w:r>
        <w:rPr/>
        <w:t>(BO)</w:t>
      </w:r>
      <w:bookmarkEnd w:id="0"/>
      <w:r>
        <w:rPr/>
        <w:t xml:space="preserve">, Comune di Brugherio (MI), Comune di Casalecchio di Reno (BO), Comune di Castelbuono (PA), Comune di Castelnuovo Magra (SP), Comune di Celle Ligure (SV), Comune di Cervia (RA), Comune di Cesano Boscone (MI), Comune di Ciampino (RM), Comune di Cologno Monzese (MI), Comune di Cuneo, Comune di Eboli (SA), </w:t>
      </w:r>
      <w:r>
        <w:rPr>
          <w:color w:val="000000"/>
        </w:rPr>
        <w:t xml:space="preserve">Comune di Ferrara, Comune di Firenze, </w:t>
      </w:r>
      <w:r>
        <w:rPr/>
        <w:t xml:space="preserve">Comune di Forlì, Comune di Fumane (VR), Comune di La Spezia, Comune di Livorno, Comune di Macerata, Comune di Madignano (CR), Comune di Martellago (VE), Comune di Martinsicuro (TE), Comune di Modena, </w:t>
      </w:r>
      <w:r>
        <w:rPr>
          <w:color w:val="000000"/>
        </w:rPr>
        <w:t xml:space="preserve">Comune di Napoli, </w:t>
      </w:r>
      <w:r>
        <w:rPr/>
        <w:t xml:space="preserve">Comune di Padova, Comune di Perugia, Comune di Piacenza, Comune di Pontedera (PI), Comune di Prato, Comune di Quarrata (PT), Comune di Rezzato (BS), Comune di Riccione (RN), Comune di Rivalta (TO), Comune di Roma, Comune di San Donato Milanese (MI), Comune di San Gimignano (SI), Comune di San Giorgio Piacentino (PC), Comune di San Giovanni Lupatoto (VR), Comune di Sarzana (SP), Comune di Sassuolo (MO), Comune di Savignano sul Rubicone (FC), Comune di Sorrento, Comune di Stia (AR), Comune di Teano (CE), Comune di Terni, Comune di Tivoli (RM), Comune di Trezzo sull’Adda (MI), Comune di Venezia, Comune di Verona, Coordinamento comuni per la pace della Provincia di Torino, Coordinamento comuni trentini per la Pace, Coordinamento regionale Enti Locali per la Pace del Friuli Venezia Giulia, Coordinamento Pace in Comune (Milano), Consiglio della Provincia autonoma di Trento, Provincia di Ascoli Piceno, Provincia di Bari, Provincia di Biella, Provincia di Bologna, Provincia di Forlì Cesena, </w:t>
      </w:r>
      <w:r>
        <w:rPr>
          <w:color w:val="000000"/>
        </w:rPr>
        <w:t xml:space="preserve">Provincia di Ferrara, </w:t>
      </w:r>
      <w:r>
        <w:rPr/>
        <w:t xml:space="preserve">Provincia di Gorizia, Provincia di Lecce, Provincia di Milano, Provincia di Napoli, Provincia di Perugia, Provincia di Piacenza, Provincia di Potenza, Provincia di Roma, Provincia di Salerno, Provincia di Torino, Provincia di Venezia, Consiglio Regionale Emilia Romagna, Regione Campania, Democratici di Sinistra, Partito dei Comunisti Italiani, Giovani della Margherita, Cristiano Sociali di Parma, Democratici di Sinistra Rezzato, Democratici di Sinistra Sassoferrato, Acli Milano, </w:t>
      </w:r>
      <w:r>
        <w:rPr>
          <w:color w:val="000000"/>
        </w:rPr>
        <w:t xml:space="preserve">Acli Rimini, Acli Vicenza, Acli Zugliano,"Adesso" scuola di pace Salvaterra (Casalgrande), Agenzia per la pace di Sondrio, A.b.c. Solidarietà Roma, Anthropos Cooperativa Sociale (Procida), Acli “Don Tonino Bello” (Procida), Associazione Maia (Procida), Appaciammece (Acerra), Associazione Albatros (Domodossola), Arci Arezzo, Arci Piacenza, Arci n.a. Latina, Arci n.a. Viterbo, Arci e Arciragazzi Murales (Fondi), Arci n.a. Sondrio, Arciragazzi Roma, Arci-Uisp Montefalcone, Agesci Viterbo 4, Agesci Genova 40, Agesci Cetraro 1, Agesci Carbonia 3, Masci Termoli, Articolo 11 (Santa Maria Capua Vetere), Amici di Emmaus (Piadena), Cooperativa Chico Mendes (Milano), Capitanata Social Forum (Foggia), Attac Foggia, Rete foggiana per la difesa dei beni Comuni (Foggia), Associazione Cultura della Pace (San Sepolcro), Associazione culturale Società Civile (Teramo), Associazione Donne&amp;C (Rezzato), Associazione Eureka (Lazzaro), Associazione “Dai  ruote alla pace” (Pordenone), Gruppo solidarietà (Castelplanio), Gruppo Esperantista Marchigiano, Associazione Ferrara-Terzo Mondo, Associazione Interculturale d'Informazione Piemondo Onlus, Commissione comunale per la Pace di Bagno a Ripoli, Coe (Barzio), Associazione Nonsolonoi (Rezzato), Associazione Latinoamericana di Cremona Onlus, Associazione Salaam Ragazzi dell’Ulivo Comitato di Pisa e Pontedera, Tiares-Associazione friulana per un mondo di pace (Gorizia), Associazione “Il granello di Senape”(Vico Equense), Peace Games (Bologna), Associazione Luciano Lama onlus Sicilia (Enna), Associazione Volontari Terzomondo Magis (Mestre), Associazione Volontari per il Servizio Internazionale di Cesena, Centri per la pace Forlì Cesena,  Cisl Bergamo-Settore internazionale-cooperazione e pace, Cgil Enasarco, Cgil Lombardia, Cgil Padova, Cgil Pistoia, Fiom-Cgil Padova, Spi-Cgil Taranto, Failms Foggia, Associazione Cooperazione e Sviluppo (Padova), Associazione per la Pace di Padova, Cgil Camera del Lavoro Metropolitana Venezia, Cisl Vicenza, Cem Mondialità (Brescia), Associazione Eip Italia (Roma), Comitato pace e convivenza “Danilo Dolci”(Trieste), Cooperativa di Consumo di Rezzato, Cooperativa L’Albero (Varese), </w:t>
      </w:r>
      <w:r>
        <w:rPr/>
        <w:t>Coordinamento giovani per la pace (Cetraro),</w:t>
      </w:r>
      <w:r>
        <w:rPr>
          <w:color w:val="000000"/>
        </w:rPr>
        <w:t xml:space="preserve"> Emergency gruppo Città del Piave, La fabbrica della pace (Scanzorosciate), Città ciclabile Cagliari, </w:t>
      </w:r>
      <w:r>
        <w:rPr/>
        <w:t>Forum Territoriale del Terzo Settore del Comune di Motta San Giovanni</w:t>
      </w:r>
      <w:r>
        <w:rPr>
          <w:color w:val="000000"/>
        </w:rPr>
        <w:t xml:space="preserve">, Julikana Onlus (Ciampino), Il Granello di Senape (Cuneo), Associazione Vita Insieme (Bari), Auser Taranto, Laboratorio delle Associazioni (Celle Ligure), Parrocchia SS.Eugenio e Maria-Vigano Certosino, Parrocchia San Pietro Apostolo Cattedrale (Senigallia), Parrocchia di Sant’Andrea in Percussione (Firenze), Pinacoteca Internazionale dell'età evolutiva “Aldo Cibali” (Rezzato), Punto Pace Pax Christi Venezia, Pax Christi Ragusa, Pax Christi Faenza, Reggio Terzo Mondo (Reggio Emilia), Socrate-Associazione Nazionale per la cultura e l’unità delle Sinistre (Reggio Emilia), Tavola della pace e della cooperazione di Pontedera, Tavola della Pace di Carmagnola,  Tavola della pace e cooperazione di Valdera, Tavola della pace del Friuli Venezia Giulia, Tavola della Pace di Marano Sul Panaro, Tavola della Pace della Valle Brembana, Tavolo per la Pace della Val di Cecina, Forum Palesano per la Pace, Tenda della pace (Imperia), Verona girotondi, Centro volontari cooperazione allo sviluppo (Gorizia), </w:t>
      </w:r>
      <w:hyperlink r:id="rId2">
        <w:r>
          <w:rPr>
            <w:rStyle w:val="InternetLink"/>
            <w:color w:val="000000"/>
            <w:u w:val="none"/>
          </w:rPr>
          <w:t>www.ildialogo.org</w:t>
        </w:r>
      </w:hyperlink>
      <w:r>
        <w:rPr>
          <w:color w:val="000000"/>
        </w:rPr>
        <w:t>, Associazione Oasi Onlus (Salerno), Sipax-Associazione Dipingi la Pace (Palermo), Ecoinformazioni (Como), Azione Nonviolenta (Verona), Associazione di volontariato Terrae di Lavoro (Sora), Pacefuturo (Biella), Associazione Anthos (Certaldo), Comitato Pan Africano (Napoli), Padri Sacramentini (Caserta), Associazione Anthropos (Polizzi Generosa), Centro Siciliano di Documentazione Giuseppe Impastato (Palermo), Osservatorio permanente sui Balcani (Rovereto),  Azione Cattolica Ciliverghe, Uds Toscana, Uds Friuli Venezia Giulia, Caritas diocesana Cuneo, Associazione Agapè (Napoli), Associazione Un Tetto (Senigallia), Amici dei popoli (Bologna), FlaiCgil Calabria, Movimento Meridionale Confederato (Vibo Valentia), Associazione Gruppo San Damiano (Rimini), Associazione di volontariato L’Antenna Missiomondo (Mondovì), Associazione Culturale “El tomât” (Buja), Lac-Lega per l’abolizione della caccia  Puglia, Progetto Accoglienza, Apice-Associazione per l’incontro delle culture in Europa Torino, Centro di Formazione Santos-Milani (Cuneo), Sud Pontino Social Forum (Formia), Casa Eirene-Centro ecumenico per la pace (San Severo), Consulta Locale Sinistra Senio (Alfonsine), Centro Mondialità Sviluppo Reciproco (Livorno), Centro Zen Firenze, Movimento per l’Amore Universale (Roma), Associazione Vegetariana Animalista (Roma), Forum Vegetariano (Roma), Comitato per la pace (Borgosatollo), Megachip Lombardia, Comitato di Quartiere San Marco-Bassano del Grappa, S.o.s. Missionario (San Benedetto del Tronto), Movimento Shalom (San Miniato), Progetto Sulla Soglia (Vicenza), I.T.C.S. De Amicis (Rovigo), I.P.S.S.A.R.-I.T.C. Crispiano, I.S.I.S.S. Villa Cacace (Crispiano), Cgil provinciale Perugia, Associazione Casa dei popoli (Foligno), G.r.a.f.i. (Perugia), Acli Perugia, Associazione Promiseland.it (Terni), Uilp Umbria, Ada-Associazione per i diritti per l’anziano (Perugia), Ananda (Assisi), Consulta provinciale studentesca Perugia, Aua-Associazione Umbria Africa Onlus,  Centro culturale “Città Nuova” (Spoleto)</w:t>
      </w:r>
      <w:r>
        <w:rPr>
          <w:i/>
          <w:color w:val="000000"/>
        </w:rPr>
        <w:t>(adesioni pervenute al 22 febbraio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color w:val="000000"/>
        </w:rPr>
      </w:pPr>
      <w:r>
        <w:rPr>
          <w:i/>
          <w:color w:val="000000"/>
        </w:rPr>
      </w:r>
    </w:p>
    <w:p>
      <w:pPr>
        <w:pStyle w:val="Normal"/>
        <w:jc w:val="both"/>
        <w:rPr>
          <w:i/>
          <w:i/>
          <w:color w:val="000000"/>
        </w:rPr>
      </w:pPr>
      <w:r>
        <w:rPr>
          <w:i/>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00" w:leader="none"/>
        </w:tabs>
        <w:jc w:val="both"/>
        <w:rPr/>
      </w:pPr>
      <w:r>
        <w:rPr/>
        <w:t>Ogni commento, proposta e integrazione all´appello sono graditi</w:t>
        <w:br/>
      </w:r>
    </w:p>
    <w:p>
      <w:pPr>
        <w:pStyle w:val="Normal"/>
        <w:pBdr>
          <w:top w:val="single" w:sz="4" w:space="1" w:color="000000"/>
          <w:left w:val="single" w:sz="4" w:space="1" w:color="000000"/>
          <w:bottom w:val="single" w:sz="4" w:space="1" w:color="000000"/>
          <w:right w:val="single" w:sz="4" w:space="1" w:color="000000"/>
        </w:pBdr>
        <w:jc w:val="center"/>
        <w:rPr>
          <w:sz w:val="32"/>
        </w:rPr>
      </w:pPr>
      <w:r>
        <w:rPr>
          <w:sz w:val="32"/>
        </w:rPr>
        <w:t>Per adesioni e informazioni:</w:t>
      </w:r>
    </w:p>
    <w:p>
      <w:pPr>
        <w:pStyle w:val="Normal"/>
        <w:pBdr>
          <w:top w:val="single" w:sz="4" w:space="1" w:color="000000"/>
          <w:left w:val="single" w:sz="4" w:space="1" w:color="000000"/>
          <w:bottom w:val="single" w:sz="4" w:space="1" w:color="000000"/>
          <w:right w:val="single" w:sz="4" w:space="1" w:color="000000"/>
        </w:pBdr>
        <w:jc w:val="center"/>
        <w:rPr>
          <w:sz w:val="36"/>
        </w:rPr>
      </w:pPr>
      <w:r>
        <w:rPr>
          <w:b/>
          <w:sz w:val="36"/>
        </w:rPr>
        <w:t>Tavola della Pace</w:t>
      </w:r>
    </w:p>
    <w:p>
      <w:pPr>
        <w:pStyle w:val="Normal"/>
        <w:pBdr>
          <w:top w:val="single" w:sz="4" w:space="1" w:color="000000"/>
          <w:left w:val="single" w:sz="4" w:space="1" w:color="000000"/>
          <w:bottom w:val="single" w:sz="4" w:space="1" w:color="000000"/>
          <w:right w:val="single" w:sz="4" w:space="1" w:color="000000"/>
        </w:pBdr>
        <w:jc w:val="center"/>
        <w:rPr/>
      </w:pPr>
      <w:r>
        <w:rPr/>
        <w:t>via della viola 1 (06122) Perugia Tel. 075/5736890 , fax 075/5739337 –</w:t>
      </w:r>
    </w:p>
    <w:p>
      <w:pPr>
        <w:pStyle w:val="Normal"/>
        <w:pBdr>
          <w:top w:val="single" w:sz="4" w:space="1" w:color="000000"/>
          <w:left w:val="single" w:sz="4" w:space="1" w:color="000000"/>
          <w:bottom w:val="single" w:sz="4" w:space="1" w:color="000000"/>
          <w:right w:val="single" w:sz="4" w:space="1" w:color="000000"/>
        </w:pBdr>
        <w:jc w:val="center"/>
        <w:rPr/>
      </w:pPr>
      <w:r>
        <w:rPr/>
        <w:t xml:space="preserve">email </w:t>
      </w:r>
      <w:hyperlink r:id="rId3">
        <w:r>
          <w:rPr>
            <w:rStyle w:val="InternetLink"/>
          </w:rPr>
          <w:t>10marzo@perlapace.it</w:t>
        </w:r>
      </w:hyperlink>
    </w:p>
    <w:p>
      <w:pPr>
        <w:pStyle w:val="Normal"/>
        <w:pBdr>
          <w:top w:val="single" w:sz="4" w:space="1" w:color="000000"/>
          <w:left w:val="single" w:sz="4" w:space="1" w:color="000000"/>
          <w:bottom w:val="single" w:sz="4" w:space="1" w:color="000000"/>
          <w:right w:val="single" w:sz="4" w:space="1" w:color="000000"/>
        </w:pBdr>
        <w:jc w:val="center"/>
        <w:rPr>
          <w:b/>
          <w:b/>
          <w:sz w:val="72"/>
        </w:rPr>
      </w:pPr>
      <w:hyperlink r:id="rId4">
        <w:r>
          <w:rPr>
            <w:rStyle w:val="InternetLink"/>
            <w:b/>
            <w:sz w:val="72"/>
          </w:rPr>
          <w:t>www.perlapace.it</w:t>
        </w:r>
      </w:hyperlink>
    </w:p>
    <w:p>
      <w:pPr>
        <w:pStyle w:val="Normal"/>
        <w:pBdr>
          <w:top w:val="single" w:sz="4" w:space="1" w:color="000000"/>
          <w:left w:val="single" w:sz="4" w:space="1" w:color="000000"/>
          <w:bottom w:val="single" w:sz="4" w:space="1" w:color="000000"/>
          <w:right w:val="single" w:sz="4" w:space="1" w:color="000000"/>
        </w:pBdr>
        <w:jc w:val="center"/>
        <w:rPr>
          <w:b/>
          <w:b/>
          <w:sz w:val="48"/>
        </w:rPr>
      </w:pPr>
      <w:hyperlink r:id="rId5">
        <w:r>
          <w:rPr>
            <w:rStyle w:val="InternetLink"/>
            <w:b/>
            <w:sz w:val="48"/>
          </w:rPr>
          <w:t>www.tavoladellapace.it</w:t>
        </w:r>
      </w:hyperlink>
    </w:p>
    <w:p>
      <w:pPr>
        <w:pStyle w:val="Normal"/>
        <w:pBdr>
          <w:top w:val="single" w:sz="4" w:space="1" w:color="000000"/>
          <w:left w:val="single" w:sz="4" w:space="1" w:color="000000"/>
          <w:bottom w:val="single" w:sz="4" w:space="1" w:color="000000"/>
          <w:right w:val="single" w:sz="4" w:space="1" w:color="000000"/>
        </w:pBdr>
        <w:jc w:val="center"/>
        <w:rPr>
          <w:sz w:val="28"/>
        </w:rPr>
      </w:pPr>
      <w:hyperlink r:id="rId6">
        <w:r>
          <w:rPr>
            <w:rStyle w:val="InternetLink"/>
            <w:b/>
            <w:sz w:val="48"/>
          </w:rPr>
          <w:t>www.entilocalipace.it</w:t>
        </w:r>
      </w:hyperlink>
    </w:p>
    <w:p>
      <w:pPr>
        <w:pStyle w:val="Normal"/>
        <w:jc w:val="both"/>
        <w:rPr>
          <w:sz w:val="28"/>
        </w:rPr>
      </w:pPr>
      <w:r>
        <w:rPr>
          <w:sz w:val="28"/>
        </w:rPr>
      </w:r>
    </w:p>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rPr>
      </w:pPr>
      <w:r>
        <w:rPr>
          <w:color w:val="000000"/>
        </w:rPr>
      </w:r>
    </w:p>
    <w:p>
      <w:pPr>
        <w:pStyle w:val="Normal"/>
        <w:jc w:val="both"/>
        <w:rPr>
          <w:color w:val="000000"/>
        </w:rPr>
      </w:pPr>
      <w:r>
        <w:rPr>
          <w:color w:val="00000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New Roman"/>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Times New Roman" w:hAnsi="Palatino;Times New Roman" w:eastAsia="Times New Roman" w:cs="Palatino;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sz w:val="48"/>
    </w:rPr>
  </w:style>
  <w:style w:type="character" w:styleId="WW8Num1z0">
    <w:name w:val="WW8Num1z0"/>
    <w:qFormat/>
    <w:rPr>
      <w:color w:val="auto"/>
    </w:rPr>
  </w:style>
  <w:style w:type="character" w:styleId="WW8Num1z1">
    <w:name w:val="WW8Num1z1"/>
    <w:qFormat/>
    <w:rPr>
      <w:rFonts w:ascii="Courier New" w:hAnsi="Courier New" w:cs="Courier New"/>
    </w:rPr>
  </w:style>
  <w:style w:type="character" w:styleId="WW8Num1z2">
    <w:name w:val="WW8Num1z2"/>
    <w:qFormat/>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style>
  <w:style w:type="character" w:styleId="WW8Num3z0">
    <w:name w:val="WW8Num3z0"/>
    <w:qFormat/>
    <w:rPr>
      <w:color w:val="auto"/>
    </w:rPr>
  </w:style>
  <w:style w:type="character" w:styleId="WW8Num3z1">
    <w:name w:val="WW8Num3z1"/>
    <w:qFormat/>
    <w:rPr>
      <w:rFonts w:ascii="Courier New" w:hAnsi="Courier New" w:cs="Courier New"/>
    </w:rPr>
  </w:style>
  <w:style w:type="character" w:styleId="WW8Num3z2">
    <w:name w:val="WW8Num3z2"/>
    <w:qFormat/>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TextBody"/>
    <w:qFormat/>
    <w:pPr>
      <w:spacing w:before="0" w:after="0"/>
      <w:jc w:val="both"/>
    </w:pPr>
    <w:rPr>
      <w:sz w:val="20"/>
    </w:rPr>
  </w:style>
  <w:style w:type="paragraph" w:styleId="Punti">
    <w:name w:val="Punti"/>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dialogo.org/" TargetMode="External"/><Relationship Id="rId3" Type="http://schemas.openxmlformats.org/officeDocument/2006/relationships/hyperlink" Target="mailto:stampa@perlapace.it" TargetMode="External"/><Relationship Id="rId4" Type="http://schemas.openxmlformats.org/officeDocument/2006/relationships/hyperlink" Target="http://www.perlapace.it/" TargetMode="External"/><Relationship Id="rId5" Type="http://schemas.openxmlformats.org/officeDocument/2006/relationships/hyperlink" Target="http://www.tavoladellapace.it/" TargetMode="External"/><Relationship Id="rId6" Type="http://schemas.openxmlformats.org/officeDocument/2006/relationships/hyperlink" Target="http://www.entilocalipac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11:00Z</dcterms:created>
  <dc:creator>******* ********* **************</dc:creator>
  <dc:description/>
  <dc:language>en-US</dc:language>
  <cp:lastModifiedBy>******* ********* **************</cp:lastModifiedBy>
  <cp:lastPrinted>2006-02-22T16:21:00Z</cp:lastPrinted>
  <dcterms:modified xsi:type="dcterms:W3CDTF">2006-02-22T16:11:00Z</dcterms:modified>
  <cp:revision>2</cp:revision>
  <dc:subject/>
  <dc:title>Diamo voce alla pace - 10 marzo 2006</dc:title>
</cp:coreProperties>
</file>